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АЮ       </w:t>
      </w:r>
      <w:r>
        <w:rPr>
          <w:bCs/>
        </w:rPr>
        <w:tab/>
        <w:tab/>
        <w:tab/>
        <w:t xml:space="preserve">                                                                             </w:t>
      </w:r>
      <w:r>
        <w:rPr>
          <w:b/>
          <w:bCs/>
        </w:rPr>
        <w:t xml:space="preserve">                        Заведующий МБО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«Янасальская  НОШ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___________ С.Ф.Вал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«02» сентября  2013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И Н С Т Р У К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ОУ:</w:t>
      </w:r>
    </w:p>
    <w:p>
      <w:pPr>
        <w:pStyle w:val="Normal"/>
        <w:tabs>
          <w:tab w:val="clear" w:pos="708"/>
          <w:tab w:val="left" w:pos="1200" w:leader="none"/>
          <w:tab w:val="left" w:pos="1920" w:leader="none"/>
        </w:tabs>
        <w:rPr/>
      </w:pPr>
      <w:r>
        <w:rPr>
          <w:bCs/>
          <w:sz w:val="28"/>
          <w:szCs w:val="28"/>
        </w:rPr>
        <w:t>1.1.Обращать внимание на незнакомых людей, в здание  ОУ, работникам расспрашивать цель их прибытия, по возможности проверять документы. Любые подозрительные люди во дворе ОУ и любые странные события должны обращать на себя внимание штатных работник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1.2.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ОУ (администрация ОУ сообщает в милицию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3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 Запретить парковку автомобилей на расстоянии не менее 3 метров от забора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4.   Контейнеры – мусоросборники установить за пределами ОУ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1.5. Довести до всех </w:t>
      </w:r>
      <w:r>
        <w:rPr>
          <w:bCs/>
          <w:sz w:val="28"/>
          <w:szCs w:val="28"/>
        </w:rPr>
        <w:t>штатных работников</w:t>
      </w:r>
      <w:r>
        <w:rPr>
          <w:sz w:val="28"/>
          <w:szCs w:val="28"/>
        </w:rPr>
        <w:t xml:space="preserve">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>
          <w:b/>
          <w:sz w:val="28"/>
          <w:szCs w:val="28"/>
          <w:u w:val="single"/>
        </w:rPr>
        <w:t>Перед началом работы</w:t>
      </w:r>
      <w:r>
        <w:rPr>
          <w:sz w:val="28"/>
          <w:szCs w:val="28"/>
        </w:rPr>
        <w:t xml:space="preserve"> дежурный сторож по ОУ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еред наступлением на дежурство осуществить обход и осмотр  всех помещений и территорию ОУ с целью обнаружения подозрительных предме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ОУ с цель обнаружения подозрительных предме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на территории ОУ сообщить администрации  ОУ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Воспитатель первой смены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осуществить обход и осмотр помещений (туалеты, раздевалки) с целью обнаружения подозрительных предметов;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сообщить администрации  ОУ (по телефону)  и в здание ОУ не кого не допускает (до их прибытия)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сем работникам ОУ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>-  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ейств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О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Действия администрации ОУ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по телефонам    № </w:t>
      </w:r>
      <w:r>
        <w:rPr>
          <w:iCs/>
          <w:sz w:val="28"/>
          <w:szCs w:val="28"/>
          <w:u w:val="single"/>
        </w:rPr>
        <w:t>02; 2-12-72</w:t>
      </w:r>
      <w:r>
        <w:rPr>
          <w:iCs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ОУ минуя опасную зону, в безопасное место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  Требования безопасности по окончании работы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rPr/>
      </w:pPr>
      <w:r>
        <w:rPr>
          <w:sz w:val="28"/>
          <w:szCs w:val="28"/>
        </w:rPr>
        <w:t>5.1.  младший воспитатель обязан, осуществить обход и осмотр всех помещений (внутри и снаружи)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rPr/>
      </w:pPr>
      <w:r>
        <w:rPr>
          <w:sz w:val="28"/>
          <w:szCs w:val="28"/>
        </w:rPr>
        <w:t>5.2. Воспитатель  при сдачи дежурства сторожу обязан, осуществить обход и осмотр помещений (туалеты, раздевалку, зал, тамбуры) внутри здания с целью обнаружения подозрите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раната РГД-5…………………………                                    ……не менее 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раната Ф-1……………………………                                    …..не менее 2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ротиловая шашка массой 200 граммов…                                    ………….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ротиловая шашка массой 400 граммов…                                     ………....55 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ивная банка 0,33 литра……………………                                     …….......6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ина МОН-50……………………………                                    ……………8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Чемодан(кейс)…………………………                                      ……………..23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орожный чемодан……………………                                    ……………..3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Автомобиль типа «Жигули»…………                                     …………….. 46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Автомобиль типа «Волга»…………                                     ……………….580 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Микроавтобус………………………                                     ……………….920 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                                       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8:00Z</dcterms:created>
  <dc:creator>Tester</dc:creator>
  <dc:description/>
  <cp:keywords/>
  <dc:language>en-US</dc:language>
  <cp:lastModifiedBy>Tester</cp:lastModifiedBy>
  <dcterms:modified xsi:type="dcterms:W3CDTF">2014-01-23T10:49:00Z</dcterms:modified>
  <cp:revision>3</cp:revision>
  <dc:subject/>
  <dc:title>                                                                                                  УТВЕРЖДАЮ       </dc:title>
</cp:coreProperties>
</file>